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рабочего поселка Ч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 03. 2015 № 28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оведения проверок при осуществлении муниципального контроля на территории рабочего поселка Чик Коченевского района Новосибирской области , утвержденный постановлением администрации рабочего поселка Чик от 13.02.2012 № 11 «Об утверждении Административного регламента проведения проверок при осуществлении муниципального контроля на территории рабочего поселка Чик Кочен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Коченевского района от 13.03.2015 № 7-170в-2015 на постановление администрации от 13.02.2012 № 11 «Об утверждении Административного регламента проведения проверок при осуществлении муниципального контроля на территории рабочего поселка Чик Коченевского района Новосибирской области», администрация рабочего поселка Чик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ункта 1.7.1 подпункта 2 Административного регламента исключить абзац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«Информационном бюллетене органов местного самоуправления рабочего поселка Чик» и на сайте администрации рабочего поселка 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бочего поселка Чик</w:t>
        <w:tab/>
        <w:tab/>
        <w:tab/>
        <w:tab/>
        <w:t>Е. А. К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840" w:leader="none"/>
        </w:tabs>
        <w:ind w:left="5940" w:right="35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tabs>
          <w:tab w:val="clear" w:pos="708"/>
          <w:tab w:val="left" w:pos="6840" w:leader="none"/>
        </w:tabs>
        <w:ind w:left="5940" w:right="35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6:00Z</dcterms:created>
  <dc:creator>User</dc:creator>
  <dc:description/>
  <cp:keywords/>
  <dc:language>en-US</dc:language>
  <cp:lastModifiedBy>Chik</cp:lastModifiedBy>
  <cp:lastPrinted>2015-03-19T13:39:00Z</cp:lastPrinted>
  <dcterms:modified xsi:type="dcterms:W3CDTF">2015-03-24T01:48:00Z</dcterms:modified>
  <cp:revision>26</cp:revision>
  <dc:subject/>
  <dc:title/>
</cp:coreProperties>
</file>